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RYCZNE ZESTAWIENIE SRZĘTU ELEKTRONICZNEGO WRAZ Z OPISE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8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10"/>
        <w:gridCol w:w="3334"/>
      </w:tblGrid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Rodzaj sprzęt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2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  <w:t xml:space="preserve">Podwójna wahadłowa huśtaw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  <w:t>o metalowej konstrukcji, siedziska typu „koszyk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  <w:t>na metalowych kotwach, wymiary: 3-3,5x2-2,4 m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eastAsia="pl-PL"/>
              </w:rPr>
              <w:t>z certyfikatem + monta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3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jak na sprężyna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ymiary 85cmx25cmx80c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z certyfikatem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4"/>
                <w:szCs w:val="24"/>
                <w:lang w:eastAsia="pl-PL"/>
              </w:rPr>
              <w:t>Razem ilość/wartoś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aps w:val="false"/>
      <w:smallCaps w:val="false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caps w:val="false"/>
      <w:smallCaps w:val="false"/>
      <w:sz w:val="22"/>
      <w:szCs w:val="22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caps w:val="false"/>
      <w:smallCap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pycia</dc:creator>
  <dc:description/>
  <dc:language>en-US</dc:language>
  <cp:lastModifiedBy>pycia</cp:lastModifiedBy>
  <cp:lastPrinted>2014-12-12T14:15:00Z</cp:lastPrinted>
  <dcterms:modified xsi:type="dcterms:W3CDTF">2014-08-27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